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03.2023   </w:t>
        <w:tab/>
        <w:t xml:space="preserve">                                    №  24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12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12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15.03.2023 № 2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12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</cp:lastModifiedBy>
  <cp:lastPrinted>2021-12-20T13:49:00Z</cp:lastPrinted>
  <dcterms:modified xsi:type="dcterms:W3CDTF">2023-04-18T08:51:00Z</dcterms:modified>
  <cp:revision>30</cp:revision>
  <dc:subject/>
  <dc:title> </dc:title>
</cp:coreProperties>
</file>