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4.12.2024                                           № 239/4                           х. Старая Станица  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3 г. № 214 «Об утверждении плана на 2024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8.12.2023 г. № 214 «Об утверждении плана на 2024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3 № 214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4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1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1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6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6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78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78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6T06:44:00Z</dcterms:modified>
  <cp:revision>127</cp:revision>
  <dc:subject/>
  <dc:title>Постановление</dc:title>
</cp:coreProperties>
</file>