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24</w:t>
        <w:tab/>
        <w:t xml:space="preserve">                                       № 239/3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19709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4578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82737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47241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45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9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45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7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7:03:00Z</dcterms:modified>
  <cp:revision>141</cp:revision>
  <dc:subject/>
  <dc:title/>
</cp:coreProperties>
</file>