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 2022</w:t>
        <w:tab/>
        <w:t xml:space="preserve">                               № 227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Об утверждении плана на 2023 год</w:t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о реализации муниципальной программы Старостаничного сельского поселения «Обеспечение качественными жилищно-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коммунальными услугами население Старостаничного 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на 2023 год о реализации муниципальной 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</w:t>
      </w:r>
      <w:r>
        <w:rPr>
          <w:szCs w:val="28"/>
        </w:rPr>
        <w:t>.12.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 </w:t>
      </w:r>
      <w:r>
        <w:rPr>
          <w:szCs w:val="28"/>
          <w:lang w:val="ru-RU"/>
        </w:rPr>
        <w:t>227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val="ru-RU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качественными жилищно-коммунальными услугами население Старостаничного сельского поселения» </w:t>
      </w: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>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8"/>
                <w:sz w:val="24"/>
                <w:szCs w:val="24"/>
              </w:rPr>
              <w:t xml:space="preserve"> Обеспечение качественными 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4T12:14:00Z</dcterms:modified>
  <cp:revision>35</cp:revision>
  <dc:subject/>
  <dc:title/>
</cp:coreProperties>
</file>