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екабря 2022 </w:t>
        <w:tab/>
        <w:t xml:space="preserve">                                       № 225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3.11.2018 № 145 «Об утверждении муниципальной программы Старостаничного сельского поселения «Энергосбережение и повышение энергетической эффективности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ndale Sans UI;Calibri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 </w:t>
      </w:r>
      <w:r>
        <w:rPr>
          <w:rFonts w:eastAsia="Andale Sans UI;Calibri" w:cs="Tahoma"/>
          <w:b/>
          <w:bCs/>
          <w:kern w:val="2"/>
          <w:sz w:val="28"/>
          <w:szCs w:val="28"/>
          <w:lang w:eastAsia="ja-JP" w:bidi="fa-IR"/>
        </w:rPr>
        <w:t>п о с т а н о в л я е т :</w:t>
      </w:r>
    </w:p>
    <w:p>
      <w:pPr>
        <w:pStyle w:val="Normal"/>
        <w:ind w:firstLine="708"/>
        <w:jc w:val="both"/>
        <w:rPr>
          <w:rFonts w:eastAsia="Andale Sans UI;Calibri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7701,4 тыс. руб., в том числе по годам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85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180,2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7805,4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845,4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-  1824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-  474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-  432,9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1.2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под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 3233,8 тыс. руб., в том числе по годам: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594,0 тыс. руб.  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0 год -  900.0  тыс. руб.  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1 год -  290.4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-  290,4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-  302.0  тыс.руб.</w:t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-  302,0  тыс.руб.</w:t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-  302,0  тыс.руб.</w:t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 - 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- 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- 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- 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-  50,6  тыс.руб.»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ы 2 «Развитие и модернизация электрических сетей, включая сети уличного освещ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13280,1 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19 год – 71,5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0 год -  880,2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1 год -  7215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2 год -  3255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3 год -  1500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4 год -  150,0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5 год -  108,4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6 год -  20,0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7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8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9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30 год -  20,0  тыс. руб.»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4. в паспорте подпрограммы 3 «Развитие газификации на территории Старостаничного сельского посел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1187,5 тыс. руб., в том числе по годам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19 год –20,0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0 год – 400,0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1 год -  300,0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2 год -  300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3 год -  22,5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4 год -  22,5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5 год -  22,5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6 год – 20,0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7 год -  20,0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8 год -  20,0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9 год -  20,0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30 год – 20,0 тыс. руб..»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7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2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30T12:14:00Z</dcterms:modified>
  <cp:revision>89</cp:revision>
  <dc:subject/>
  <dc:title/>
</cp:coreProperties>
</file>