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 № 221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4 год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Формирование современной городской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на 2018-2030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4 год о реализации муниципальной  программы Старостаничного сельского поселения «Формирование современной городской среды на территории Старостаничного сельского поселения» на 2018-2030 год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Н.П. Курт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1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 на 2018-2030 годы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2 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1:18:00Z</dcterms:modified>
  <cp:revision>35</cp:revision>
  <dc:subject/>
  <dc:title/>
</cp:coreProperties>
</file>