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8.01.2025  </w:t>
        <w:tab/>
        <w:t xml:space="preserve">                                 №  22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12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12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1.2025 № 2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1 </w:t>
            </w:r>
            <w:r>
              <w:rPr>
                <w:sz w:val="18"/>
                <w:szCs w:val="18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актуализации сх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2:45:00Z</dcterms:modified>
  <cp:revision>49</cp:revision>
  <dc:subject/>
  <dc:title> </dc:title>
</cp:coreProperties>
</file>