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 2019</w:t>
        <w:tab/>
        <w:t xml:space="preserve">                        № 22/1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510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1648,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7808,1 тыс. рублей, в том числе: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594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55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655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655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655,8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655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44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10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04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04,0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04,0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04,0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0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104,0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7458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9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8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1:00Z</dcterms:modified>
  <cp:revision>19</cp:revision>
  <dc:subject/>
  <dc:title/>
</cp:coreProperties>
</file>