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23</w:t>
        <w:tab/>
        <w:t xml:space="preserve">                                        № 219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Об утверждении плана на 2024 год</w:t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о реализации муниципальной программы Старостаничного сельского поселения «Обеспечение качественными жилищно-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коммунальными услугами население Старостаничного 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на 2024 год о реализации муниципальной 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.</w:t>
      </w:r>
      <w:r>
        <w:rPr>
          <w:szCs w:val="28"/>
        </w:rPr>
        <w:t>.12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219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val="ru-RU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беспечение качественными жилищно-коммунальными услугами население Старостаничного сельского поселения» </w:t>
      </w: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>на 2024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8"/>
                <w:sz w:val="24"/>
                <w:szCs w:val="24"/>
              </w:rPr>
              <w:t xml:space="preserve"> Обеспечение качественными 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19T11:55:00Z</dcterms:modified>
  <cp:revision>35</cp:revision>
  <dc:subject/>
  <dc:title/>
</cp:coreProperties>
</file>