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12.2023                      </w:t>
        <w:tab/>
        <w:t xml:space="preserve">     </w:t>
        <w:tab/>
        <w:t xml:space="preserve">           № 208 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8688,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62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87,7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526,8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547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568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8138,8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56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37,2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476,3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494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514,2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2 "Защита населения от чрезвычайных ситуац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составляет 473,1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36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0 год –  37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1 год – 38,9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2 год – 5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3 год – 40,5 тыс. рублей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4 год – 40,5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 – 42,1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 – 43,8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 36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 36,0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3 "Обеспечение безопасности на водных объектах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 составляет 76,1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2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6:00Z</dcterms:modified>
  <cp:revision>60</cp:revision>
  <dc:subject/>
  <dc:title>РОССИЙСКАЯ ФЕДЕРАЦИЯ</dc:title>
</cp:coreProperties>
</file>