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24</w:t>
        <w:tab/>
        <w:t xml:space="preserve">                                       № 206/3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22709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7578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9033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2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496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59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85737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0241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7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2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7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7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6:37:00Z</dcterms:modified>
  <cp:revision>139</cp:revision>
  <dc:subject/>
  <dc:title/>
</cp:coreProperties>
</file>