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.01.2025   </w:t>
        <w:tab/>
        <w:t xml:space="preserve">                                №  20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12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12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1.2025 № 20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2:43:00Z</dcterms:modified>
  <cp:revision>46</cp:revision>
  <dc:subject/>
  <dc:title> </dc:title>
</cp:coreProperties>
</file>