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11.2021</w:t>
        <w:tab/>
        <w:t xml:space="preserve">                                       № 20/1     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1 год и плановый период 2022 и 2023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74825,3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536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040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22380,5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12241,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12338,1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1351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2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57419,1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27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0854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6030,5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11013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11109,4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591,3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23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2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3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748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223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22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23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4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9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8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5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522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0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74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0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5T06:36:00Z</dcterms:modified>
  <cp:revision>63</cp:revision>
  <dc:subject/>
  <dc:title/>
</cp:coreProperties>
</file>