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>
          <w:b/>
          <w:b/>
          <w:spacing w:val="38"/>
          <w:sz w:val="28"/>
          <w:szCs w:val="28"/>
        </w:rPr>
      </w:pPr>
      <w:r>
        <w:rPr>
          <w:bCs/>
          <w:sz w:val="28"/>
          <w:szCs w:val="28"/>
        </w:rPr>
        <w:t xml:space="preserve">01.12.2022   </w:t>
        <w:tab/>
        <w:tab/>
        <w:tab/>
        <w:tab/>
        <w:t xml:space="preserve">      </w:t>
      </w:r>
      <w:r>
        <w:rPr>
          <w:sz w:val="28"/>
          <w:szCs w:val="28"/>
        </w:rPr>
        <w:t xml:space="preserve">№   192/2                  </w:t>
        <w:tab/>
        <w:tab/>
        <w:t xml:space="preserve">         х. Старая Станица                                      </w:t>
      </w:r>
    </w:p>
    <w:p>
      <w:pPr>
        <w:pStyle w:val="Normal"/>
        <w:widowControl w:val="false"/>
        <w:spacing w:lineRule="auto" w:line="264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15.12.2021 № 29 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«Комплексное развитие систем коммунальной инфраструктуры Старостаничного сельского поселения"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целях приведения правового акта в соответствие: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Администрации Старостаничного сельского поселения от 12.09.2018 №102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таростаничного сельского поселения</w:t>
      </w:r>
      <w:r>
        <w:rPr>
          <w:bCs/>
          <w:sz w:val="28"/>
          <w:szCs w:val="28"/>
        </w:rPr>
        <w:t>», постановлением Администрации Старостаничного сельского поселения от 09.10.2018 №102/2 «Об утверждении Перечня муниципальных программ Старостаничного сельского поселения», Администрация Старостаничного сельского поселения ,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15.12.2021 № 29  «Об утвержден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следующие изменения: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22-2030 годы 3162,7 тыс. рублей, в том числе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7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5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04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72,7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 -  0,0 тыс. руб.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Старостаничного сельского поселения на 2022 – 2030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  Н.П. Куртен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Старостаничн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>от 01.12.2022 года № 192/2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СТАРОСТАНИЧНОГО 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Старостаничн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2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Старостаничн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Старостаничн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2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Старостаничного сельского поселения от 12.09.2018 №102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Старостаничн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Старостаничного  сельского поселения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Старостаничного сельского поселения, муниципальные учреждения культуры Старостаничн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Развитие и повышение качества коммунальных услуг в сфере обращения с ТК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ктуализации схем теплоснабжени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создание водопроводно-канализационного хозяйства;                - 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модернизация и новое строительство коммунальных сетей к вновь строящимся объекта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актуализация схем тепл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останичного сельского поселения;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актуализация схем теплоснабжения.</w:t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сетей водоснабж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актуализация схем теплоснаб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2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2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162,7 тыс. руб., в том числе из  бюджета Старостаничного сельского поселения составляет  тыс. руб.  в том числе: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50,0 тыс. руб.;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04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72,7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0,0 тыс. руб.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0,0 тыс. руб.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</w:rPr>
              <w:t xml:space="preserve">- развитие </w:t>
            </w:r>
            <w:r>
              <w:rPr>
                <w:spacing w:val="2"/>
                <w:sz w:val="28"/>
                <w:szCs w:val="28"/>
              </w:rPr>
              <w:t>водоснабжения</w:t>
            </w:r>
            <w:r>
              <w:rPr>
                <w:spacing w:val="27"/>
                <w:sz w:val="28"/>
                <w:szCs w:val="28"/>
              </w:rPr>
              <w:t xml:space="preserve"> в поселении;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right="29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оответствовать </w:t>
            </w:r>
            <w:r>
              <w:rPr>
                <w:sz w:val="28"/>
                <w:szCs w:val="28"/>
              </w:rPr>
              <w:t xml:space="preserve">параметрам </w:t>
            </w:r>
            <w:r>
              <w:rPr>
                <w:spacing w:val="3"/>
                <w:sz w:val="28"/>
                <w:szCs w:val="28"/>
              </w:rPr>
              <w:t xml:space="preserve">качества </w:t>
            </w:r>
            <w:r>
              <w:rPr>
                <w:spacing w:val="2"/>
                <w:sz w:val="28"/>
                <w:szCs w:val="28"/>
              </w:rPr>
              <w:t xml:space="preserve">питьевой </w:t>
            </w:r>
            <w:r>
              <w:rPr>
                <w:sz w:val="28"/>
                <w:szCs w:val="28"/>
              </w:rPr>
              <w:t xml:space="preserve">воды нормативам </w:t>
            </w:r>
            <w:r>
              <w:rPr>
                <w:spacing w:val="2"/>
                <w:sz w:val="28"/>
                <w:szCs w:val="28"/>
              </w:rPr>
              <w:t>СанПиН н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Старостаничн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ы 1 «</w:t>
      </w:r>
      <w:r>
        <w:rPr>
          <w:b/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Старостаничн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spacing w:lineRule="auto" w:line="228"/>
              <w:ind w:left="89" w:hanging="0"/>
              <w:jc w:val="both"/>
              <w:rPr>
                <w:sz w:val="28"/>
              </w:rPr>
            </w:pPr>
            <w:r>
              <w:rPr>
                <w:sz w:val="28"/>
              </w:rPr>
              <w:t>-    актуализация схем теплоснабж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 Актуализация схем теплоснабжения Старостаничного сельского поселения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3162,7 тыс. руб., в том числе по годам: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25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3 год -  104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4 год -  87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- 0,0  тыс. руб.  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6 год -  0,0  тыс. руб.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8 год -  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0,0 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Старостаничн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Старостаничн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туализации схем теплоснабже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одпрограммы 2 «</w:t>
      </w:r>
      <w:r>
        <w:rPr>
          <w:b/>
          <w:sz w:val="28"/>
        </w:rPr>
        <w:t xml:space="preserve">Строительство внутрипоселко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одящих водопроводных сетей х. Старая Станица </w:t>
      </w:r>
    </w:p>
    <w:p>
      <w:pPr>
        <w:pStyle w:val="Normal"/>
        <w:jc w:val="center"/>
        <w:rPr/>
      </w:pPr>
      <w:r>
        <w:rPr>
          <w:b/>
          <w:sz w:val="28"/>
        </w:rPr>
        <w:t>Каменского района Ростовской области, протяженностью 11 км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  <w:r>
              <w:rPr>
                <w:kern w:val="2"/>
                <w:sz w:val="28"/>
                <w:szCs w:val="28"/>
              </w:rPr>
              <w:t xml:space="preserve"> (далее – подпрограмма 2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оительство коммунальных сетей водоснабжения к вновь строящимся объектам. 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ли водоснабжения улиц населенных пунктов Старостаничного сельского поселения</w:t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сетей водоснабж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строящихся  сетей водоснабжения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0,0 тыс. руб., в том числе по годам: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2 год -  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3 год -  0,0  тыс. руб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4 год -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-  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0,0 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водоснабжения населению Старостаничн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таростаничного  сельского поселения качеством воды;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оммунальной инфраструктуры Старостаничн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коммунальной инфраструктуры Старостаничного сельского поселения являются повышение качества жизни населения, улучшение экологической ситуации в Старостаничном  сельском поселении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kern w:val="2"/>
          <w:sz w:val="28"/>
          <w:szCs w:val="28"/>
        </w:rPr>
        <w:t>повышение доступности потребителей Старостаничного сельского поселения к системе водоснабжения;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актуализация схем теплоснабжения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851" w:right="4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Старостаничн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Старостаничн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Старостаничн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Старостаничн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792"/>
        <w:gridCol w:w="954"/>
        <w:gridCol w:w="938"/>
        <w:gridCol w:w="807"/>
        <w:gridCol w:w="799"/>
        <w:gridCol w:w="800"/>
        <w:gridCol w:w="798"/>
        <w:gridCol w:w="798"/>
        <w:gridCol w:w="797"/>
        <w:gridCol w:w="802"/>
        <w:gridCol w:w="799"/>
        <w:gridCol w:w="831"/>
        <w:gridCol w:w="831"/>
        <w:gridCol w:w="831"/>
        <w:gridCol w:w="831"/>
      </w:tblGrid>
      <w:tr>
        <w:trPr>
          <w:tblHeader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784"/>
        <w:gridCol w:w="984"/>
        <w:gridCol w:w="937"/>
        <w:gridCol w:w="806"/>
        <w:gridCol w:w="797"/>
        <w:gridCol w:w="798"/>
        <w:gridCol w:w="797"/>
        <w:gridCol w:w="796"/>
        <w:gridCol w:w="796"/>
        <w:gridCol w:w="800"/>
        <w:gridCol w:w="797"/>
        <w:gridCol w:w="830"/>
        <w:gridCol w:w="829"/>
        <w:gridCol w:w="829"/>
        <w:gridCol w:w="83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kern w:val="2"/>
                <w:lang w:eastAsia="en-US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Комплексное развитие систем коммун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Старостаничного сельского поселени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</w:rPr>
              <w:t>Доля фактически водоснабженных улиц в общей протяженности улиц населенных пунктов муниципальных образований Старостаничного 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м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</w:t>
            </w:r>
            <w:r>
              <w:rPr>
                <w:kern w:val="2"/>
              </w:rPr>
              <w:t xml:space="preserve"> Количество разработанной проектно-сметной документации на строительство объектов водоснаб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2.2. </w:t>
            </w:r>
            <w:r>
              <w:rPr>
                <w:kern w:val="2"/>
              </w:rPr>
              <w:t>Протяженность построенных водопроводных сетей 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Старостаничн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Старостаничн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sz w:val="28"/>
          <w:szCs w:val="28"/>
          <w:lang w:eastAsia="ja-JP" w:bidi="fa-IR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дпрограмм и основных мероприятий муниципальной программы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9"/>
        <w:gridCol w:w="2534"/>
        <w:gridCol w:w="2134"/>
        <w:gridCol w:w="1342"/>
        <w:gridCol w:w="1363"/>
        <w:gridCol w:w="3204"/>
        <w:gridCol w:w="2004"/>
        <w:gridCol w:w="144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товность к финансированию строительства объектов водоснабж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готовность к финансированию строительства объектов водоснаб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казатель 1 показатель 2.1.-2.2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водоснаб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</w:t>
              <w:br/>
              <w:t>надежности предоставления услуг водоснабжения населению Старостаничного 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</w:t>
              <w:br/>
              <w:t>надежности предоставления услуг водоснабжения населению Старостаничн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казатель 2 показатель 2.1.-2.2.</w:t>
            </w:r>
          </w:p>
        </w:tc>
      </w:tr>
    </w:tbl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Старостаничн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lang w:eastAsia="ja-JP" w:bidi="fa-IR"/>
        </w:rPr>
        <w:t>инфраструктуры Старостаничного 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color w:val="000000"/>
          <w:kern w:val="2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Старостаничн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2"/>
        <w:gridCol w:w="1419"/>
        <w:gridCol w:w="567"/>
        <w:gridCol w:w="578"/>
        <w:gridCol w:w="696"/>
        <w:gridCol w:w="142"/>
        <w:gridCol w:w="425"/>
        <w:gridCol w:w="992"/>
        <w:gridCol w:w="709"/>
        <w:gridCol w:w="709"/>
        <w:gridCol w:w="567"/>
        <w:gridCol w:w="141"/>
        <w:gridCol w:w="851"/>
        <w:gridCol w:w="709"/>
        <w:gridCol w:w="141"/>
        <w:gridCol w:w="567"/>
        <w:gridCol w:w="142"/>
        <w:gridCol w:w="567"/>
        <w:gridCol w:w="142"/>
        <w:gridCol w:w="567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 xml:space="preserve">Муниципальная программа Старостаничного сельского поселения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Старостаничного сельского поселения»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Старостаничн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 </w:t>
            </w:r>
            <w:r>
              <w:rPr/>
              <w:t>Расходы на мероприятия по актуализации схемы теплоснаб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новное мероприятие  2.1. </w:t>
            </w:r>
            <w:r>
              <w:rPr>
                <w:kern w:val="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Старостаничного сельского поселения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3:00Z</dcterms:created>
  <dc:creator>1</dc:creator>
  <dc:description/>
  <cp:keywords/>
  <dc:language>en-US</dc:language>
  <cp:lastModifiedBy>Andrey</cp:lastModifiedBy>
  <cp:lastPrinted>2023-10-24T14:12:00Z</cp:lastPrinted>
  <dcterms:modified xsi:type="dcterms:W3CDTF">2025-02-21T08:05:00Z</dcterms:modified>
  <cp:revision>8</cp:revision>
  <dc:subject/>
  <dc:title>МУНИЦИПАЛЬНЫЙ  КОМИТЕТ</dc:title>
</cp:coreProperties>
</file>