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12.2022</w:t>
        <w:tab/>
        <w:t xml:space="preserve">                                       № 192/1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2 год и плановый период 2023 и 2024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26306,2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8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2320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20266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03998,8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8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0319,4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8198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3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2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26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23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02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7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3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9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0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39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8:00Z</dcterms:modified>
  <cp:revision>81</cp:revision>
  <dc:subject/>
  <dc:title/>
</cp:coreProperties>
</file>