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8.01.2025 года</w:t>
        <w:tab/>
        <w:t xml:space="preserve">                                №  19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Благоустройство территории Старостаничн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 за 12 месяцев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 xml:space="preserve">«Благоустройство территории Старостаничного </w:t>
      </w:r>
      <w:r>
        <w:rPr>
          <w:sz w:val="28"/>
          <w:szCs w:val="28"/>
        </w:rPr>
        <w:t>сельского поселения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12 месяцев 2024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8.01.2025 № 19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Старостаничного сельского поселения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12 месяцев </w:t>
      </w:r>
      <w:r>
        <w:rPr>
          <w:bCs/>
          <w:sz w:val="28"/>
          <w:szCs w:val="28"/>
        </w:rPr>
        <w:t>2024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дпрограмма 1 </w:t>
            </w:r>
            <w:r>
              <w:rPr>
                <w:sz w:val="18"/>
                <w:szCs w:val="18"/>
              </w:rPr>
              <w:t>"Уличное освещ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18"/>
                <w:szCs w:val="18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18"/>
                <w:szCs w:val="18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мест захороне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мест захороне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9,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 Расходы на реализацию мероприятий по отлову бродячи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лов бродячи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2. Расходы на реализацию мероприятий по скашиванию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ос сорной растительности территории </w:t>
            </w:r>
            <w:r>
              <w:rPr>
                <w:iCs/>
                <w:sz w:val="18"/>
                <w:szCs w:val="18"/>
              </w:rPr>
              <w:t xml:space="preserve"> Старостаничн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величение площади зелёных насаждений в поселении (посадка деревье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трудоустройству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граждан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граждан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несовершеннолетних граж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несовершеннолетних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территории (клещи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территории (клещи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чих мероприятий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(проч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4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1,6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06T08:09:00Z</dcterms:modified>
  <cp:revision>32</cp:revision>
  <dc:subject/>
  <dc:title> </dc:title>
</cp:coreProperties>
</file>