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1.2021                                        № 19/4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9.12.2020 № 108 «Об утверждении плана на 2021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9.12.2020 № 108 «Об утверждении плана на 2021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№ 10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1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8:47:00Z</dcterms:modified>
  <cp:revision>22</cp:revision>
  <dc:subject/>
  <dc:title>Постановление</dc:title>
</cp:coreProperties>
</file>