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.11.2021                      </w:t>
        <w:tab/>
        <w:t xml:space="preserve">     </w:t>
        <w:tab/>
        <w:t xml:space="preserve">         № 19/3                    </w:t>
        <w:tab/>
        <w:t xml:space="preserve">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42 «Об утверждении муниципальной программы Старостани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Участие в предупреждении и ликви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ледствий чрезвычайных ситуаций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ах поселения, обеспечение пожарной безопасности и безопасности людей на водных объектах» на 2019-2030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 142</w:t>
      </w:r>
      <w:r>
        <w:rPr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Старостаничн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 на 2019-2030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финансирования Программы составляет 3051,6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19 год – 224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407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55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7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76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86,9 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 –186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 –186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86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ожарная безопасность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2554,3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6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36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5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148,9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14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148,9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148,9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 –148,9 тыс. рубле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8:51:00Z</dcterms:modified>
  <cp:revision>50</cp:revision>
  <dc:subject/>
  <dc:title>РОССИЙСКАЯ ФЕДЕРАЦИЯ</dc:title>
</cp:coreProperties>
</file>