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 </w:t>
        <w:tab/>
        <w:t xml:space="preserve">                                №  187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на 2018-2030 годы 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Старостаничного сельского поселения» на 2018-2030 годы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                Н.П.Куртенок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10.2024 №  18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Старостаничного сельского поселения» на 2018-2030 г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Старостаничного сельского поселения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4T11:37:00Z</dcterms:modified>
  <cp:revision>42</cp:revision>
  <dc:subject/>
  <dc:title> </dc:title>
</cp:coreProperties>
</file>