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10.2024  </w:t>
        <w:tab/>
        <w:t xml:space="preserve">                               №  186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е Старостаничного сельского поселения» за 9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за 9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.10.2024 № 18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sz w:val="20"/>
                <w:szCs w:val="20"/>
              </w:rPr>
              <w:t>"</w:t>
            </w:r>
            <w:r>
              <w:rPr>
                <w:sz w:val="18"/>
                <w:szCs w:val="18"/>
              </w:rPr>
              <w:t>Обеспечение качественными жилищно-коммунальными услугами население Старостаничн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щего имущества в многоквартирных домах в рамках муниципальной программ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технического состояния домов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19T12:15:00Z</dcterms:modified>
  <cp:revision>44</cp:revision>
  <dc:subject/>
  <dc:title> </dc:title>
</cp:coreProperties>
</file>