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ТАРОСТАНИЧНОЕ СЕЛЬСКОЕ ПОСЕЛЕНИЕ»</w:t>
      </w:r>
    </w:p>
    <w:p>
      <w:pPr>
        <w:pStyle w:val="Normal"/>
        <w:keepNext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ind w:left="212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04.10.2024  </w:t>
        <w:tab/>
        <w:t xml:space="preserve">                                 №  185</w:t>
        <w:tab/>
        <w:tab/>
        <w:t xml:space="preserve">             х. Старая Станиц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а  реализации муниципальн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ы Старостаничного сельского поселения </w:t>
            </w:r>
            <w:r>
              <w:rPr>
                <w:bCs/>
                <w:kern w:val="2"/>
                <w:sz w:val="28"/>
                <w:szCs w:val="28"/>
              </w:rPr>
              <w:t xml:space="preserve">«Комплексное развитие </w:t>
            </w:r>
          </w:p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систем коммунальной инфраструктуры»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за 9 месяцев 2024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 xml:space="preserve"> Постановлениями 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,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отчет об исполнении плана  реализации муниципальной программы Старостаничн</w:t>
      </w:r>
      <w:r>
        <w:rPr>
          <w:kern w:val="2"/>
          <w:sz w:val="28"/>
          <w:szCs w:val="28"/>
        </w:rPr>
        <w:t>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Комплексное развитие систем коммунальной инфраструктуры Старостаничного сельского поселения» за 9 месяцев 2024 года,  согласно приложению к настоящему постановл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подлежит официальному обнародова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Старостаничного сельского поселения                                            Н.П.Курт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Heading1"/>
        <w:rPr>
          <w:b/>
          <w:b/>
          <w:bCs/>
          <w:sz w:val="28"/>
          <w:szCs w:val="28"/>
        </w:rPr>
      </w:pPr>
      <w:r>
        <w:rPr/>
        <w:t xml:space="preserve">                                  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Наименование"/>
      <w:bookmarkEnd w:id="0"/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 xml:space="preserve">Старостаничн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04.10.2024 № 185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 Старостаничн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е </w:t>
      </w:r>
      <w:r>
        <w:rPr>
          <w:sz w:val="28"/>
          <w:szCs w:val="28"/>
        </w:rPr>
        <w:t>Старостаничн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»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за 9 месяцев </w:t>
      </w:r>
      <w:r>
        <w:rPr>
          <w:bCs/>
          <w:sz w:val="28"/>
          <w:szCs w:val="28"/>
        </w:rPr>
        <w:t>2024 г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012"/>
        <w:gridCol w:w="1559"/>
        <w:gridCol w:w="2410"/>
        <w:gridCol w:w="1276"/>
        <w:gridCol w:w="1559"/>
        <w:gridCol w:w="1418"/>
        <w:gridCol w:w="1842"/>
        <w:gridCol w:w="993"/>
        <w:gridCol w:w="1353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и 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</w:t>
              <w:br/>
              <w:t xml:space="preserve"> исполнитель, соисполнитель, участник </w:t>
              <w:br/>
              <w:t xml:space="preserve">  (должность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О) </w:t>
            </w:r>
            <w:r>
              <w:rPr>
                <w:sz w:val="18"/>
                <w:szCs w:val="18"/>
                <w:lang w:val="en-US"/>
              </w:rPr>
              <w:t>&lt;1&gt;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Фактическая дата начала   </w:t>
              <w:br/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Старостаничного сельского поселения на реализацию муниципальной</w:t>
              <w:br/>
              <w:t>программы, тыс. руб.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ы неосвоенных средств и причины их неосвоения тыс. руб.   </w:t>
              <w:br/>
            </w:r>
            <w:hyperlink w:anchor="Par1414">
              <w:r>
                <w:rPr>
                  <w:rStyle w:val="InternetLink"/>
                  <w:sz w:val="18"/>
                  <w:szCs w:val="18"/>
                </w:rPr>
                <w:t>&lt;2&gt;</w:t>
              </w:r>
            </w:hyperlink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Подпрограмма 1 </w:t>
            </w:r>
            <w:r>
              <w:rPr>
                <w:sz w:val="18"/>
                <w:szCs w:val="18"/>
              </w:rPr>
              <w:t>«Развитие и повышение качества коммунальных услуг в сфере обращения с ТК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азвитие и повышение качества коммунальных услуг в сфере обращения с Т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овышение качества предоставления услуг в сфере обращения с ТК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овышение удовлетворенности населения Старостаничного  с.п. уровнем предоставления услуги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улучшение экологической ситу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обытие муниципальной программы 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овышение качества предоставления услуг в сфере обращения с ТК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овышение удовлетворенности населения Старостаничного  с.п. уровнем предоставления услуги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улучшение экологической ситу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мероприятия по актуализации схемы тепл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изация объектов системы теплоснабжения с привязкой к топографической основе Старостаничн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обытие муниципальной программы 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изация объектов системы теплоснабжения с привязкой к топографической основе Старостаничн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 «Строительство внутрепоселковых разводящих водопроводных сетей х. Старая Станица Каменского района Ростовской области. протяженностью 11 к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повышение надежности предоставления услуг водоснабжения;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овышение удовлетворенности населения Старостаничного  с.п. качеством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обытие муниципальной программы 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повышение надежности предоставления услуг водоснабжения;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овышение удовлетворенности населения Старостаничного  с.п. качеством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,0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ь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ь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sectPr>
      <w:footerReference w:type="default" r:id="rId3"/>
      <w:type w:val="nextPage"/>
      <w:pgSz w:orient="landscape" w:w="16838" w:h="11906"/>
      <w:pgMar w:left="425" w:right="567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3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11">
    <w:name w:val="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68" w:after="6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шаблон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55:00Z</dcterms:created>
  <dc:creator>Светлана</dc:creator>
  <dc:description/>
  <cp:keywords/>
  <dc:language>en-US</dc:language>
  <cp:lastModifiedBy>Andrey</cp:lastModifiedBy>
  <cp:lastPrinted>2021-09-24T13:48:00Z</cp:lastPrinted>
  <dcterms:modified xsi:type="dcterms:W3CDTF">2025-02-21T08:19:00Z</dcterms:modified>
  <cp:revision>46</cp:revision>
  <dc:subject/>
  <dc:title> </dc:title>
</cp:coreProperties>
</file>