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4.10.2024 года</w:t>
        <w:tab/>
        <w:t xml:space="preserve">                                №  184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Благоустройство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9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Благоустройство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4.10.2024 № 184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Старостаничного сельского поселения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4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 Расходы на реализацию мероприятий по отлову бродяч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лов бродяч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2. Расходы на реализацию мероприятий по скашиванию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ос сорной растительности территории </w:t>
            </w:r>
            <w:r>
              <w:rPr>
                <w:iCs/>
                <w:sz w:val="18"/>
                <w:szCs w:val="18"/>
              </w:rPr>
              <w:t xml:space="preserve"> Старостаничн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площади зелёных насаждений в поселении (посадка деревье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чих мероприят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5,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06T08:08:00Z</dcterms:modified>
  <cp:revision>30</cp:revision>
  <dc:subject/>
  <dc:title> </dc:title>
</cp:coreProperties>
</file>