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4"/>
      </w:tblGrid>
      <w:tr>
        <w:trPr>
          <w:trHeight w:val="2188" w:hRule="atLeast"/>
          <w:cantSplit w:val="true"/>
        </w:trPr>
        <w:tc>
          <w:tcPr>
            <w:tcW w:w="101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МЕНСКИЙ РАЙО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ТАРОСТАНИЧНОЕ СЕЛЬСКОЕ ПОСЕЛЕНИЕ»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ТАРОСТАНИЧНОГО СЕЛЬСКОГО ПОСЕЛЕНИЯ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0.2024</w:t>
        <w:tab/>
        <w:tab/>
        <w:t xml:space="preserve">                  </w:t>
        <w:tab/>
        <w:t xml:space="preserve">       № 183</w:t>
        <w:tab/>
        <w:tab/>
        <w:t xml:space="preserve">         </w:t>
        <w:tab/>
        <w:t xml:space="preserve">х. Старая Стани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плана реализации муниципальной программы Старостаничного сельского поселения «Энергосбережение и повышение энергетической эффективности" за 9 месяцев 2024 год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от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>12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>09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>.2018 №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 xml:space="preserve"> 102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 xml:space="preserve"> Порядка разработки, реализации и оценки эффективности муниципальных программ Старостаничн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аростаничн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 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муниципальной программы Старостаничного сельского поселения «Энергосбережение и повышение энергетической эффективности» за 9 месяцев 2024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</w:t>
        <w:tab/>
        <w:t xml:space="preserve">              Н.П. Куртенок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4.10.2024 № 183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</w:t>
      </w:r>
      <w:r>
        <w:rPr>
          <w:rFonts w:cs="Times New Roman" w:ascii="Times New Roman" w:hAnsi="Times New Roman"/>
          <w:bCs/>
          <w:sz w:val="28"/>
          <w:szCs w:val="28"/>
        </w:rPr>
        <w:t>202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022"/>
        <w:gridCol w:w="1798"/>
        <w:gridCol w:w="2126"/>
        <w:gridCol w:w="1276"/>
        <w:gridCol w:w="1559"/>
        <w:gridCol w:w="1418"/>
        <w:gridCol w:w="1843"/>
        <w:gridCol w:w="1275"/>
        <w:gridCol w:w="1134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ческая дата начала   </w:t>
              <w:br/>
              <w:t>реали-зации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Подпрограмма 1 «Энергосбережение и 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0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Расходы на приобретение энергосберегающего оборудования в рамках подпрограммы «Энергосбережение и повышение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ой эффективности»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0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«Развитие и модернизация энергетических сетей, включая сети уличного освещ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4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Расходы на строительство и реконструкцию объектов электрических сетей наружного уличного освещения в рамках подпрограммы "Развитие и модернизация электрических сетей включая сети уличного освещ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4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2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"Развитие газификации на территории Старостаничного сельского поселения 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 Расходы на мероприятие по разработке проектно-сметной документации на строительство и реконструкцию объектов газоснабжения в рамках подпрограммы "Развитие газификации на территории Старостаничного сельского посел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на строительство и реконструкцию объектов газоснабжения для повышения комфортности граждан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3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4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5:00Z</dcterms:created>
  <dc:creator>Старостаничная Администрация</dc:creator>
  <dc:description/>
  <cp:keywords/>
  <dc:language>en-US</dc:language>
  <cp:lastModifiedBy>Daria</cp:lastModifiedBy>
  <cp:lastPrinted>2022-08-24T15:19:00Z</cp:lastPrinted>
  <dcterms:modified xsi:type="dcterms:W3CDTF">2025-01-30T13:41:00Z</dcterms:modified>
  <cp:revision>41</cp:revision>
  <dc:subject/>
  <dc:title>РОССИЙСКАЯ ФЕДЕРАЦИЯ</dc:title>
</cp:coreProperties>
</file>