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11.2022                                           № 181/2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от 30.12.2021      № 68 «Об утверждении плана на 2022 год о реализации муниципальной  программы  Старостаничного сельского поселения «Энергосбережение и повышение энергетической эффективности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зменение в постановление Администрации Старостаничного сельского поселения от 30.12.2021  № 68 «Об утверждении плана на 2022 год о реализации муниципальной  программы  Старостаничного сельского поселения «Энергосбережение и повышение энергетической эффективности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 № 68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энергетической эффективности» на 2022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2126"/>
        <w:gridCol w:w="2551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 модернизация электрических сетей включая сети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3 «Развитие газификации на территории Старостанич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8" w:after="68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Daria</cp:lastModifiedBy>
  <cp:lastPrinted>2020-05-29T11:13:00Z</cp:lastPrinted>
  <dcterms:modified xsi:type="dcterms:W3CDTF">2025-01-30T06:54:00Z</dcterms:modified>
  <cp:revision>15</cp:revision>
  <dc:subject/>
  <dc:title>Постановление</dc:title>
</cp:coreProperties>
</file>