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22 </w:t>
        <w:tab/>
        <w:t xml:space="preserve">                                       № 181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5925,9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1758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08,4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7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06:53:00Z</dcterms:modified>
  <cp:revision>82</cp:revision>
  <dc:subject/>
  <dc:title/>
</cp:coreProperties>
</file>