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МЕНСКИЙ РАЙО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АДМИНИСТРАЦИЯ СТАРОСТАНИЧ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.03.2020</w:t>
        <w:tab/>
        <w:tab/>
        <w:t xml:space="preserve">                  </w:t>
        <w:tab/>
        <w:t xml:space="preserve">       № 18/1</w:t>
        <w:tab/>
        <w:tab/>
        <w:t xml:space="preserve">         </w:t>
        <w:tab/>
        <w:t xml:space="preserve">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плана реализации муниципальной программы Старостаничного сельского поселения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еспечение общественного порядка и профилактика правонарушен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за 12 месяцев 2019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В соответствии с постановлением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а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от 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1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>09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>.2018 №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102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val="de-DE" w:eastAsia="fa-IR" w:bidi="fa-IR"/>
        </w:rPr>
        <w:t xml:space="preserve"> «Об утверждении</w:t>
      </w: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Порядка разработки, реализации и оценки эффективности муниципальных программ Старостаничн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Старостаничного сельского поселения, </w:t>
      </w:r>
    </w:p>
    <w:p>
      <w:pPr>
        <w:pStyle w:val="Normal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отчет об исполнении плана  реализации муниципальной программы Старостаничн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>» за 12 месяцев 2019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таростаничн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</w:t>
        <w:tab/>
        <w:t xml:space="preserve">              Н.П. Куртенок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3.03.2020 № 18/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» за 12 месяцев </w:t>
      </w:r>
      <w:r>
        <w:rPr>
          <w:rFonts w:cs="Times New Roman" w:ascii="Times New Roman" w:hAnsi="Times New Roman"/>
          <w:bCs/>
          <w:sz w:val="28"/>
          <w:szCs w:val="28"/>
        </w:rPr>
        <w:t>2019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022"/>
        <w:gridCol w:w="1798"/>
        <w:gridCol w:w="2126"/>
        <w:gridCol w:w="1276"/>
        <w:gridCol w:w="1559"/>
        <w:gridCol w:w="1418"/>
        <w:gridCol w:w="1843"/>
        <w:gridCol w:w="1275"/>
        <w:gridCol w:w="1134"/>
      </w:tblGrid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-ческая дата начала   </w:t>
              <w:br/>
              <w:t>реали-зации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"Противодействие коррупции в Старостаничном сельском поселении»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 Старостаничном сельском поселении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ConsPlusCell1"/>
              <w:widowControl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3,8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вышение уровня доверия населения к органам местного самоуправления;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уровня информационной открытости к органам местного самоуправления по всем аспектам их деятельности, в том числе по обеспечению реализации государственной антикоррупционной 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терроризма и экстремизма, гармонизация межнациональных отношений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терроризма и экстремизма, гармонизация межнациональных отношений" муниципальной программы Старостаничного сельского поселения «Обеспечение общественного порядка и профилактика правонарушений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Контрольное событие 2.1 муниципальной программы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иводействие злоупотреблению наркотиками и их незаконному обороту "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7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3.1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тиводействие злоупотреблению наркотиками и их незаконному оборо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муниципальной программы Старостаничного сельского поселения «Обеспечение общественного порядка и профилактика правонарушений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,0</w:t>
            </w:r>
          </w:p>
        </w:tc>
      </w:tr>
      <w:tr>
        <w:trPr>
          <w:trHeight w:val="6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ое   событие</w:t>
              <w:br/>
              <w:t>программы 3.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риостановление роста злоупотребления наркотиками и их незаконного оборота, а в перспективе постепенное сокращение наркомании и связанной с ней  преступ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</w:t>
            </w:r>
          </w:p>
        </w:tc>
      </w:tr>
      <w:tr>
        <w:trPr>
          <w:trHeight w:val="7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qFormat/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qFormat/>
    <w:rPr>
      <w:sz w:val="22"/>
      <w:szCs w:val="22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1:25:00Z</dcterms:created>
  <dc:creator>Старостаничная Администрация</dc:creator>
  <dc:description/>
  <cp:keywords/>
  <dc:language>en-US</dc:language>
  <cp:lastModifiedBy>Дарья Белоконева</cp:lastModifiedBy>
  <cp:lastPrinted>2022-08-24T15:19:00Z</cp:lastPrinted>
  <dcterms:modified xsi:type="dcterms:W3CDTF">2025-02-17T19:51:00Z</dcterms:modified>
  <cp:revision>37</cp:revision>
  <dc:subject/>
  <dc:title>РОССИЙСКАЯ ФЕДЕРАЦИЯ</dc:title>
</cp:coreProperties>
</file>