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.10.2024   </w:t>
        <w:tab/>
        <w:t xml:space="preserve">                                 №  179</w:t>
        <w:tab/>
        <w:t xml:space="preserve">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Охрана окружающей среды и рациональное природопользование»</w:t>
            </w:r>
            <w:r>
              <w:rPr>
                <w:bCs/>
                <w:kern w:val="2"/>
                <w:sz w:val="28"/>
                <w:szCs w:val="28"/>
              </w:rPr>
              <w:t xml:space="preserve"> за 9 месяцев 2024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Охрана окружающей среды и рациональное природопользование» за 9 месяцев 2024 года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 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04.10.2024 № 179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тчёт 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9 месяцев 2024 года</w:t>
      </w:r>
    </w:p>
    <w:tbl>
      <w:tblPr>
        <w:tblW w:w="1603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987"/>
        <w:gridCol w:w="1843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152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1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храна окружающей среды в Старостаничн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 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58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5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6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91,5</w:t>
            </w:r>
          </w:p>
        </w:tc>
      </w:tr>
      <w:tr>
        <w:trPr>
          <w:trHeight w:val="68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1. 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3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48,5</w:t>
            </w:r>
          </w:p>
        </w:tc>
      </w:tr>
      <w:tr>
        <w:trPr>
          <w:trHeight w:val="666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2. 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1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Baton</cp:lastModifiedBy>
  <cp:lastPrinted>2023-10-06T10:33:00Z</cp:lastPrinted>
  <dcterms:modified xsi:type="dcterms:W3CDTF">2025-02-27T06:23:00Z</dcterms:modified>
  <cp:revision>88</cp:revision>
  <dc:subject/>
  <dc:title> </dc:title>
</cp:coreProperties>
</file>