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23</w:t>
        <w:tab/>
        <w:t xml:space="preserve">                                       № 177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61462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567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4792,4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4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824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2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664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730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55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34928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581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6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7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49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10:34:00Z</dcterms:modified>
  <cp:revision>109</cp:revision>
  <dc:subject/>
  <dc:title/>
</cp:coreProperties>
</file>