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.11.2022                                           № 176/1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1 г. № 59 «Об утверждении плана на 2022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30.12.2021 г. № 59 «Об утверждении плана на 2022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1 № 59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2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3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1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1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2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3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19T07:21:00Z</dcterms:modified>
  <cp:revision>73</cp:revision>
  <dc:subject/>
  <dc:title>Постановление</dc:title>
</cp:coreProperties>
</file>