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 2018</w:t>
        <w:tab/>
        <w:t xml:space="preserve">                                № 175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19 год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реализации муниципальной программы Старостаничного сельского поселения «Обеспечение качественными жилищно-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19 год о реализации муниципальной 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 xml:space="preserve">.12.2018 № </w:t>
      </w:r>
      <w:r>
        <w:rPr>
          <w:szCs w:val="28"/>
          <w:lang w:val="ru-RU"/>
        </w:rPr>
        <w:t>175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04:00Z</dcterms:modified>
  <cp:revision>28</cp:revision>
  <dc:subject/>
  <dc:title/>
</cp:coreProperties>
</file>