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00" w:hRule="atLeast"/>
        </w:trPr>
        <w:tc>
          <w:tcPr>
            <w:tcW w:w="100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.10.2022</w:t>
        <w:tab/>
        <w:t xml:space="preserve">                                       № 175/1     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таростаничного сельского поселения от 23.11.2018 №141 «Об утверждении муниципальной программы Старостаничного сельского поселения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 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2 год и плановый период 2023 и 2024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spacing w:before="0" w:after="223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1  «Об утверждении муниципальной программы Старостаничного сельского поселения «Благоустройство территории Старостаничн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126781,2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5367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3040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21057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6623,6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22320,3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20266,4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30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Heading2"/>
        <w:ind w:left="0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Heading2"/>
        <w:ind w:left="0" w:firstLine="709"/>
        <w:jc w:val="both"/>
        <w:rPr>
          <w:szCs w:val="28"/>
          <w:lang w:val="ru-RU"/>
        </w:rPr>
      </w:pPr>
      <w:r>
        <w:rPr>
          <w:kern w:val="2"/>
          <w:szCs w:val="28"/>
        </w:rPr>
        <w:t>1.</w:t>
      </w:r>
      <w:r>
        <w:rPr>
          <w:kern w:val="2"/>
          <w:szCs w:val="28"/>
          <w:lang w:val="ru-RU"/>
        </w:rPr>
        <w:t>2</w:t>
      </w:r>
      <w:r>
        <w:rPr>
          <w:kern w:val="2"/>
          <w:szCs w:val="28"/>
        </w:rPr>
        <w:t xml:space="preserve">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>рограммы 3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b/>
          <w:szCs w:val="28"/>
        </w:rPr>
        <w:t>«</w:t>
      </w:r>
      <w:r>
        <w:rPr>
          <w:szCs w:val="28"/>
          <w:lang w:val="ru-RU"/>
        </w:rPr>
        <w:t>П</w:t>
      </w:r>
      <w:r>
        <w:rPr>
          <w:szCs w:val="28"/>
        </w:rPr>
        <w:t>рочие мероприятия по благоустройству территории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104473,8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4272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0854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14707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2573,6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20319,4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18198,9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Благоустройство территории Старостаничного сельского поселе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20"/>
        <w:spacing w:lineRule="atLeast" w:line="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П. Куртенок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 муниципальной программе 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«Благоустройство территории Старостаничного сельского поселения»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Старостаничного сельского поселения </w:t>
      </w:r>
      <w:r>
        <w:rPr/>
        <w:t>«Благоустройство территории Старостаничн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567"/>
        <w:gridCol w:w="709"/>
        <w:gridCol w:w="992"/>
        <w:gridCol w:w="284"/>
        <w:gridCol w:w="425"/>
        <w:gridCol w:w="142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Старостаничн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66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3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26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1267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366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223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2026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</w:tr>
      <w:tr>
        <w:trPr>
          <w:trHeight w:val="201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1.1. Расходы на реализацию мероприятия по оплат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6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7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держание мест захоронен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</w:t>
            </w:r>
            <w:r>
              <w:rPr>
                <w:rFonts w:eastAsia="Calibri"/>
                <w:kern w:val="2"/>
                <w:lang w:eastAsia="en-US"/>
              </w:rPr>
              <w:t>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.«Прочие мероприятия по благоустройству территории Старостаничн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тлову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3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9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4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85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4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5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7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чих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станичн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4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8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финансирование мероприятий по возмещению предприятиям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3300</w:t>
            </w:r>
            <w:r>
              <w:rPr>
                <w:lang w:val="en-US"/>
              </w:rPr>
              <w:t>S3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0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44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8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7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5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19T07:36:00Z</dcterms:modified>
  <cp:revision>79</cp:revision>
  <dc:subject/>
  <dc:title/>
</cp:coreProperties>
</file>