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6.12.2019                      </w:t>
        <w:tab/>
        <w:t xml:space="preserve">     </w:t>
        <w:tab/>
        <w:t xml:space="preserve">         № 174/8                    </w:t>
        <w:tab/>
        <w:t xml:space="preserve">  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42 «Об утверждении муниципальной программы Старостан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20 год и плановый период 2021 и 2022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финансирования Программы составляет 2694,9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312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3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337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- 186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86,9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86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ожарная безопасность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2229,6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272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283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295,1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48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148,9 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 –148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2 "Защита населения от чрезвычайных ситуаций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ий объем бюджетных ассигнований на реализацию основных мероприятий подпрограммы составляет 440,7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 –  36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0 год –  37,3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1 год – 38,9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2 год – 40,5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23 год – 36,0 тыс. рублей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 – 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 – 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 – 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 – 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 36,0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 36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 36,0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3 "Обеспечение безопасности на водных объектах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ий объем бюджетных ассигнований на реализацию основных мероприятий подпрограммы  составляет 24,6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2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8:49:00Z</dcterms:modified>
  <cp:revision>39</cp:revision>
  <dc:subject/>
  <dc:title>РОССИЙСКАЯ ФЕДЕРАЦИЯ</dc:title>
</cp:coreProperties>
</file>