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9                                        № 174/6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0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Обеспечение общественного порядка и профилактика правонарушений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74/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филактика правонарушений» на 2020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/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8T09:26:00Z</dcterms:modified>
  <cp:revision>16</cp:revision>
  <dc:subject/>
  <dc:title>Постановление</dc:title>
</cp:coreProperties>
</file>