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9                                        № 174/4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18 №173 «Об утверждении плана на 2019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18 №173 «Об утверждении плана на 2019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19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6:36:00Z</dcterms:modified>
  <cp:revision>17</cp:revision>
  <dc:subject/>
  <dc:title>Постановление</dc:title>
</cp:coreProperties>
</file>