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12.2019                                           № 174/12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 г. №174 «Об утверждении плана на 2019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18 г. № 174 «Об утверждении плана на 2019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 № 174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19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7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7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6:45:00Z</dcterms:modified>
  <cp:revision>26</cp:revision>
  <dc:subject/>
  <dc:title>Постановление</dc:title>
</cp:coreProperties>
</file>