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9</w:t>
        <w:tab/>
        <w:t xml:space="preserve">                        № 174/11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0229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777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591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0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2:00Z</dcterms:modified>
  <cp:revision>27</cp:revision>
  <dc:subject/>
  <dc:title/>
</cp:coreProperties>
</file>