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6.12.2019                      </w:t>
        <w:tab/>
        <w:t xml:space="preserve">            № 174/3                         х. Старая Ста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Старостаничного сельского поселения от 23.11.2018 №142 «Об утверждении муниципальной программы Старостанич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«Участие в предупреждении и ликвид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ледствий чрезвычайных ситуаций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ницах поселения, обеспечение пожарной безопасности и безопасности людей на водных объектах» на 2019-2030 годы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>
          <w:rFonts w:cs="Times New Roman" w:ascii="Times New Roman" w:hAnsi="Times New Roman"/>
        </w:rPr>
        <w:t xml:space="preserve"> 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>на 2019 год и плановый период 2020 и 2021 годов,</w:t>
      </w:r>
      <w:r>
        <w:rPr>
          <w:rFonts w:eastAsia="Andale Sans UI;Calibri"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 Внести в Постановление Администрации Старостаничного сельского поселения от 23.11.2018 № 142</w:t>
      </w:r>
      <w:r>
        <w:rPr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Старостаничного сельского поселения «Участие в предупреждении и ликвидации последствий чрезвычайных ситуаций в границах поселений, обеспечение пожарной безопасности и безопасности людей на водных объектах» на 2019-2030 годы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аспорте программы раздел «Объемы и источники финансирования Программы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финансирования Программы составляет 2280,7 тыс. руб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019 год – 224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- 186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- 186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- 186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 - 186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- 186,9 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- 186,9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– 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 –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 –186,9 тыс. 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 –186,9 тыс. руб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паспорте подпрограммы 1 "Пожарная безопасность" раздел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бюджетных ассигнований на реализацию основных мероприятий подпрограммы составляет 1824,7 тыс. руб.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6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- 148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- 148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- 148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 - 148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- 148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- 148,9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– 14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14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 –14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 –148,9 тыс. 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 –148,9 тыс. руб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Н.П. Курте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49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68" w:after="6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48:00Z</dcterms:created>
  <dc:creator>Старостаничная Администрация</dc:creator>
  <dc:description/>
  <cp:keywords/>
  <dc:language>en-US</dc:language>
  <cp:lastModifiedBy>Дарья Белоконева</cp:lastModifiedBy>
  <cp:lastPrinted>2021-11-29T11:09:00Z</cp:lastPrinted>
  <dcterms:modified xsi:type="dcterms:W3CDTF">2025-02-18T08:48:00Z</dcterms:modified>
  <cp:revision>36</cp:revision>
  <dc:subject/>
  <dc:title>РОССИЙСКАЯ ФЕДЕРАЦИЯ</dc:title>
</cp:coreProperties>
</file>