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СТАРОСТАНИЧН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01.2025</w:t>
        <w:tab/>
        <w:tab/>
        <w:t xml:space="preserve">                  </w:t>
        <w:tab/>
        <w:t xml:space="preserve">       № 17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общественного порядка и профилактика правонару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12 месяцев 2024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за 12 месяцев 2024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1.2025 № 17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» за 12 месяцев </w:t>
      </w:r>
      <w:r>
        <w:rPr>
          <w:rFonts w:cs="Times New Roman" w:ascii="Times New Roman" w:hAnsi="Times New Roman"/>
          <w:bCs/>
          <w:sz w:val="28"/>
          <w:szCs w:val="28"/>
        </w:rPr>
        <w:t>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560"/>
        <w:gridCol w:w="1701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Противодействие коррупции в Старостаничном сельском поселении»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 Старостаничном сельском поселении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терроризма и экстремизма, гармонизация межнациональных отношен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терроризма и экстремизма, гармонизация межнациональных отношений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злоупотреблению наркотиками и их незаконному обороту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действие злоупотреблению наркотиками и их незаконному обор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муниципальной программы Старостаничного сельского поселения «Обеспечение общественного порядка и профилактика правонаруш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8T13:10:00Z</dcterms:modified>
  <cp:revision>44</cp:revision>
  <dc:subject/>
  <dc:title>РОССИЙСКАЯ ФЕДЕРАЦИЯ</dc:title>
</cp:coreProperties>
</file>