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0.2022</w:t>
        <w:tab/>
        <w:t xml:space="preserve">                                       № 165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2 год и плановый период 2023 и 2024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26847,0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689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2320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2026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04539,4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639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0319,4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8198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6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2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268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6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2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2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7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3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4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7:00Z</dcterms:modified>
  <cp:revision>77</cp:revision>
  <dc:subject/>
  <dc:title/>
</cp:coreProperties>
</file>