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1.2023</w:t>
        <w:tab/>
        <w:t xml:space="preserve">                                       № 163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63186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229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590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8939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36901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7554,5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59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6871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2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63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22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69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10:21:00Z</dcterms:modified>
  <cp:revision>107</cp:revision>
  <dc:subject/>
  <dc:title/>
</cp:coreProperties>
</file>