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1.2023</w:t>
        <w:tab/>
        <w:t xml:space="preserve">                                      № 163/2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от 28.12.2022 г. № 227 «Об утверждении плана на 2021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№ 227 «Об утверждении плана на 2023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7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19T11:51:00Z</dcterms:modified>
  <cp:revision>32</cp:revision>
  <dc:subject/>
  <dc:title/>
</cp:coreProperties>
</file>