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1.2024</w:t>
        <w:tab/>
        <w:t xml:space="preserve">                                       № 16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 xml:space="preserve">О внесении изменения в Постановление от 28.12.2023 г. № 217 «Об утверждении плана на 2024 год о реализации муниципальной программы Старостаничного сельского поселения «Комплексное развитие систем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Старостаничного 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3 № 217 «Об утверждении плана на 2024 год о реализации муниципальной программы Старостаничного сельского поселения «Комплексное развитие систем коммунальной инфраструктуры Старостаничного сельского поселения»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</w:t>
      </w:r>
      <w:r>
        <w:rPr>
          <w:szCs w:val="28"/>
        </w:rPr>
        <w:t>.12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217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jc w:val="center"/>
        <w:rPr>
          <w:rFonts w:eastAsia="Andale Sans UI;Calibri"/>
          <w:kern w:val="2"/>
          <w:sz w:val="24"/>
          <w:szCs w:val="24"/>
          <w:lang w:eastAsia="ja-JP" w:bidi="fa-IR"/>
        </w:rPr>
      </w:pPr>
      <w:r>
        <w:rPr>
          <w:rFonts w:eastAsia="Andale Sans UI;Calibri"/>
          <w:kern w:val="2"/>
          <w:sz w:val="24"/>
          <w:szCs w:val="24"/>
          <w:lang w:eastAsia="ja-JP" w:bidi="fa-IR"/>
        </w:rPr>
        <w:t>муниципальной программы Старостаничн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b w:val="false"/>
          <w:bCs w:val="false"/>
          <w:kern w:val="2"/>
          <w:sz w:val="24"/>
          <w:szCs w:val="24"/>
          <w:lang w:eastAsia="ja-JP" w:bidi="fa-I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«Комплексное развитие систем коммунальной инфраструктуры Старостаничного сельского поселения» </w:t>
      </w:r>
      <w:r>
        <w:rPr>
          <w:rStyle w:val="StrongEmphasis"/>
          <w:rFonts w:eastAsia="Andale Sans UI;Calibri"/>
          <w:b w:val="false"/>
          <w:bCs w:val="false"/>
          <w:kern w:val="2"/>
          <w:sz w:val="24"/>
          <w:szCs w:val="24"/>
          <w:lang w:eastAsia="ja-JP" w:bidi="fa-IR"/>
        </w:rPr>
        <w:t>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и повышение качества коммунальных услуг в сфере обращения с Т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развитие и повышение качества коммунальных услуг в сфере обращения с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вы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актуализации сх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объектов системы теплоснабжения с привязкой к топографической основе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объектов системы теплоснабжения с привязкой к топографической основе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вышение надежности предоставления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; 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1T07:46:00Z</dcterms:modified>
  <cp:revision>34</cp:revision>
  <dc:subject/>
  <dc:title/>
</cp:coreProperties>
</file>