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5.10.2022   </w:t>
        <w:tab/>
        <w:t xml:space="preserve">                                №  158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на 2018-2022 годы за 9 месяцев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22 годы за 9 месяцев 2022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5.10.2022 № 158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на 2018-2022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2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4T10:48:00Z</dcterms:modified>
  <cp:revision>39</cp:revision>
  <dc:subject/>
  <dc:title> </dc:title>
</cp:coreProperties>
</file>