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3                                        № 158/6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22 № 210 «Об утверждении плана на 2023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 № 210 «Об утверждении плана на 2023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3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4 </w:t>
            </w:r>
            <w:r>
              <w:rPr>
                <w:sz w:val="22"/>
                <w:szCs w:val="22"/>
              </w:rPr>
              <w:t xml:space="preserve">Мероприятия по софинансированию на приобретение специальной техники на базе трактора «Беларусь-82.1»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4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5 </w:t>
            </w:r>
            <w:r>
              <w:rPr>
                <w:sz w:val="22"/>
                <w:szCs w:val="22"/>
              </w:rPr>
              <w:t>Мероприятия по приобретению специальной техники на базе трактора «Беларусь-82.1»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5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9:40:00Z</dcterms:modified>
  <cp:revision>25</cp:revision>
  <dc:subject/>
  <dc:title>Постановление</dc:title>
</cp:coreProperties>
</file>