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МЕНСКИЙ РАЙО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АДМИНИСТРАЦИЯ СТАРОСТАНИЧН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5.10.2022</w:t>
        <w:tab/>
        <w:tab/>
        <w:t xml:space="preserve">                  </w:t>
        <w:tab/>
        <w:t xml:space="preserve">       № 154</w:t>
        <w:tab/>
        <w:tab/>
        <w:t xml:space="preserve">         </w:t>
        <w:tab/>
        <w:t xml:space="preserve">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 плана реализации муниципальной программы Старостаничного сельского поселения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за 9 месяцев 2022 год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В соответствии с постановлением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а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от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12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.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09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.2018 №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102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«Об утверждении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Порядка разработки, реализации и оценки эффективности муниципальных программ Старостаничн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таростаничного сельского поселения, 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 реализации муниципальной программы Старостаничного сельского поселен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 за 9 месяцев 2022 года согласно приложению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таростанич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</w:t>
        <w:tab/>
        <w:t xml:space="preserve">              Н.П. Куртенок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5.10.2022 № 154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 xml:space="preserve">» за 9 месяцев </w:t>
      </w:r>
      <w:r>
        <w:rPr>
          <w:rFonts w:cs="Times New Roman" w:ascii="Times New Roman" w:hAnsi="Times New Roman"/>
          <w:bCs/>
          <w:sz w:val="28"/>
          <w:szCs w:val="28"/>
        </w:rPr>
        <w:t>2022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022"/>
        <w:gridCol w:w="1798"/>
        <w:gridCol w:w="2126"/>
        <w:gridCol w:w="1276"/>
        <w:gridCol w:w="1559"/>
        <w:gridCol w:w="1418"/>
        <w:gridCol w:w="1843"/>
        <w:gridCol w:w="1275"/>
        <w:gridCol w:w="1134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-ческая дата начала   </w:t>
              <w:br/>
              <w:t>реали-зации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6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1.1 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ожарная безопасность" муниципальной программы Старостаничн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чрезвычайных ситуаций; повышение готовности населения к действиям при возникновен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1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чрезвычайных ситуаций; повышение готовности населения к действиям при возникновен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приобретение ранцев в рамках подпрограммы "Пожарная безопасность" муниципальной  программы Старостаничн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хранения и обно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редств пожаротушения и противопожарного оборуд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ликвидации чрезвычайных ситуац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1.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хранения и обно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редств пожаротушения и противопожарного оборуд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ликвидации чрезвычайных ситуац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</w:rPr>
              <w:t xml:space="preserve">Основное мероприятие 1.3 </w:t>
            </w:r>
            <w:r>
              <w:rPr/>
              <w:t xml:space="preserve">Мероприятия по противопожарной безопасности и безопасности на водных объектах в рамках подпрограммы "Пожарная безопасность" муниципальной  программы Старостаничн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чрезвычайных ситуаций и смягчение их возможных последствий; повышение уровня безопасности населения от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Контрольное событие 1.3 муниципальной программы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чрезвычайных ситуаций и смягчение их возможных последствий; повышение уровня безопасности населения от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2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Защита населения от чрезвычайных ситуаций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 2.1 Мероприятия по обеспечению средствами систем оповещения населения в рамках подпрограммы «Защита населения от чрезвычайных ситуаций»  муниципальной  программы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чрезвычайных ситуац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(многодетные семьи и семьи попавшие в трудную жизненную ситуац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Контрольное событие 2.1 муниципальной программы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чрезвычайных ситуац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(многодетные семьи и семьи попавшие в трудную жизненную ситуац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Обеспечение безопасности на водных объектах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 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ных объектах" муниципальной программы "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ое   событие</w:t>
              <w:br/>
              <w:t>программы 3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6</w:t>
            </w:r>
          </w:p>
        </w:tc>
      </w:tr>
      <w:tr>
        <w:trPr>
          <w:trHeight w:val="7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sz w:val="22"/>
      <w:szCs w:val="22"/>
      <w:lang w:bidi="ar-SA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25:00Z</dcterms:created>
  <dc:creator>Старостаничная Администрация</dc:creator>
  <dc:description/>
  <cp:keywords/>
  <dc:language>en-US</dc:language>
  <cp:lastModifiedBy>Дарья Белоконева</cp:lastModifiedBy>
  <cp:lastPrinted>2022-08-24T15:19:00Z</cp:lastPrinted>
  <dcterms:modified xsi:type="dcterms:W3CDTF">2025-02-16T14:00:00Z</dcterms:modified>
  <cp:revision>40</cp:revision>
  <dc:subject/>
  <dc:title>РОССИЙСКАЯ ФЕДЕРАЦИЯ</dc:title>
</cp:coreProperties>
</file>