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8.2024</w:t>
        <w:tab/>
        <w:t xml:space="preserve">                                       № 153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225799,5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004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60668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23479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20590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90727,9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5060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5231,8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9592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6548,6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06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257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606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0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6T05:53:00Z</dcterms:modified>
  <cp:revision>135</cp:revision>
  <dc:subject/>
  <dc:title/>
</cp:coreProperties>
</file>