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2024 </w:t>
        <w:tab/>
        <w:t xml:space="preserve">                                       № 146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3544,9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36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13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-  432,5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1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8270,1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300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3510,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150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 108,4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 20,0  тыс. руб.»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3:15:00Z</dcterms:modified>
  <cp:revision>96</cp:revision>
  <dc:subject/>
  <dc:title/>
</cp:coreProperties>
</file>