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октября  2019</w:t>
        <w:tab/>
        <w:t xml:space="preserve">                        № 146/5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0349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487,2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897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39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591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03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2:00Z</dcterms:modified>
  <cp:revision>24</cp:revision>
  <dc:subject/>
  <dc:title/>
</cp:coreProperties>
</file>