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08.2024                                        № 146/3                              х. Старая Станица  </w:t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5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8.12.2023 № 208/1 «Об утверждении плана на 2024 год о реализации муниципальной  программы  Старостаничн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 </w:t>
      </w:r>
      <w:r>
        <w:rPr>
          <w:rFonts w:eastAsia="Andale Sans UI;Calibri"/>
          <w:bCs/>
          <w:kern w:val="2"/>
          <w:sz w:val="28"/>
          <w:szCs w:val="28"/>
          <w:lang w:eastAsia="ja-JP" w:bidi="fa-IR"/>
        </w:rPr>
        <w:t xml:space="preserve">Администрация Старостаничного сельского </w:t>
      </w:r>
      <w:r>
        <w:rPr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остановление Администрации Старостаничного сельского поселения от 28.12.2023 № 208/1 «Об утверждении плана на 2024 год о реализации муниципальной  программы  Старостаничного сельского поселения</w:t>
      </w:r>
      <w:r>
        <w:rPr>
          <w:bCs/>
          <w:kern w:val="2"/>
          <w:sz w:val="28"/>
          <w:szCs w:val="28"/>
        </w:rPr>
        <w:t xml:space="preserve">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стоящее постановление вступает в силу с даты подписания,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  Н.П. Куртенок</w:t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3 № 208/1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</w:t>
      </w:r>
      <w:r>
        <w:rPr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на 2024 год</w:t>
      </w:r>
    </w:p>
    <w:p>
      <w:pPr>
        <w:pStyle w:val="Normal"/>
        <w:ind w:left="-14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</w:t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39"/>
        <w:gridCol w:w="2721"/>
        <w:gridCol w:w="1433"/>
        <w:gridCol w:w="1487"/>
        <w:gridCol w:w="1487"/>
        <w:gridCol w:w="1487"/>
        <w:gridCol w:w="1489"/>
      </w:tblGrid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-ные</w:t>
              <w:br/>
              <w:t>источники</w:t>
            </w:r>
          </w:p>
        </w:tc>
      </w:tr>
    </w:tbl>
    <w:p>
      <w:pPr>
        <w:pStyle w:val="Normal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bCs/>
          <w:kern w:val="2"/>
          <w:sz w:val="28"/>
          <w:szCs w:val="28"/>
          <w:lang w:eastAsia="ja-JP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1984"/>
        <w:gridCol w:w="2694"/>
        <w:gridCol w:w="1418"/>
        <w:gridCol w:w="1613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ожарная безопасност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Старостаничного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дущий  специалист  сектора муниципального хозяйства Администрации Старостаничн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приобретение ранцев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 специалист 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3 </w:t>
            </w:r>
            <w:r>
              <w:rPr>
                <w:sz w:val="22"/>
                <w:szCs w:val="22"/>
              </w:rPr>
              <w:t xml:space="preserve">Мероприятия по противопожарной безопасности и безопасности на водных объектах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1.3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 xml:space="preserve">Основное мероприятие 1.4 </w:t>
            </w:r>
            <w:r>
              <w:rPr/>
              <w:t xml:space="preserve">Мероприятия по обеспечению противопожарной безопасности в х. Абрамовка и х.  Диченский Старостаничного сельского поселения: устройство и содержание пожарного пирса для установки пожарных автомобилей с целью забора воды,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беспечение противопожарной безопасности в х. Абрамовка и х.  Диченский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1.4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беспечение противопожарной безопасности в х. Абрамовка и х.  Диченский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Защита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селения от чрезвычайных ситуац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 2.1 Мероприятия по обеспечению средствами систем оповещения населения в рамках подпрограммы «Защита населения от чрезвычайных ситуаций»  муниципальной 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2.1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Обеспечение безопасности на водных объекта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"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нтрольное   событие</w:t>
              <w:br/>
              <w:t>программы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6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2:00Z</dcterms:created>
  <dc:creator>Beauty</dc:creator>
  <dc:description/>
  <cp:keywords/>
  <dc:language>en-US</dc:language>
  <cp:lastModifiedBy>Дарья Белоконева</cp:lastModifiedBy>
  <cp:lastPrinted>2020-05-29T11:13:00Z</cp:lastPrinted>
  <dcterms:modified xsi:type="dcterms:W3CDTF">2025-02-17T16:19:00Z</dcterms:modified>
  <cp:revision>28</cp:revision>
  <dc:subject/>
  <dc:title>Постановление</dc:title>
</cp:coreProperties>
</file>