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.08.2024                      </w:t>
        <w:tab/>
        <w:t xml:space="preserve">     </w:t>
        <w:tab/>
        <w:t xml:space="preserve">           № 146/2                     </w:t>
        <w:tab/>
        <w:t xml:space="preserve">       х. Старая Ст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Старостаничного сельского поселения от 23.11.2018 №142 «Об утверждении муниципальной программы Старостани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«Участие в предупреждении и ликвид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ствий чрезвычайных ситуаций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цах поселения, обеспечение пожарной безопасности и безопасности людей на водных объектах» на 2019-2030 год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>
          <w:rFonts w:cs="Times New Roman" w:ascii="Times New Roman" w:hAnsi="Times New Roman"/>
        </w:rPr>
        <w:t xml:space="preserve"> 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>на 2024 год и плановый период 2025 и 2026 годов,</w:t>
      </w:r>
      <w:r>
        <w:rPr>
          <w:rFonts w:eastAsia="Andale Sans UI;Calibri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Внести в Постановление Администрации Старостаничного сельского поселения от 23.11.2018 № 142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Старостаничн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 на 2019-2030 годы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программы раздел «Объемы и источники финансирования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финансирования Программы составляет 10988,0 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19 год – 224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407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45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620,0 тыс. рублей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587,7 тыс. рублей, из них средств областного бюджета – 3862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2826,8 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– 547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 – 568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 –186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86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аспорте подпрограммы 1 "Пожарная безопасность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10435,6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6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363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4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560,0 тыс. рублей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537,2 тыс. рублей, из них средств областного бюджета – 3862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2773,1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– 494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514,2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148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48,9 тыс. руб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49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68" w:after="6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8:00Z</dcterms:created>
  <dc:creator>Старостаничная Администрация</dc:creator>
  <dc:description/>
  <cp:keywords/>
  <dc:language>en-US</dc:language>
  <cp:lastModifiedBy>Дарья Белоконева</cp:lastModifiedBy>
  <cp:lastPrinted>2021-11-29T11:09:00Z</cp:lastPrinted>
  <dcterms:modified xsi:type="dcterms:W3CDTF">2025-02-18T08:56:00Z</dcterms:modified>
  <cp:revision>62</cp:revision>
  <dc:subject/>
  <dc:title>РОССИЙСКАЯ ФЕДЕРАЦИЯ</dc:title>
</cp:coreProperties>
</file>